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b/>
          <w:sz w:val="32"/>
          <w:szCs w:val="3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 ноября 2023 года</w:t>
        <w:tab/>
        <w:tab/>
        <w:tab/>
        <w:tab/>
        <w:tab/>
        <w:tab/>
        <w:t xml:space="preserve">                                           № 349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иказ финансов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ГО «Инта» от 06.06.2016г. №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остава постоянно действую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признанию безнадежной к взыск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исании задолженности по платежам в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горо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«Инта», администратором котор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финансовое управление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статьей 47.2, абзацем 7 пункта 2 статьи 160.1 Бюджетного кодекса Российской Федерации, Финансовое управление администрации муниципального образования городского округа «Инта» 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  <w:t>1. Внести изменения в приказ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ледующего содержания:</w:t>
      </w:r>
    </w:p>
    <w:p>
      <w:pPr>
        <w:pStyle w:val="Normal"/>
        <w:ind w:firstLine="709"/>
        <w:jc w:val="both"/>
        <w:rPr/>
      </w:pPr>
      <w:r>
        <w:rPr/>
        <w:t>1.1. 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 и отчетности финансового управления администрации МОГО «Инта» Е.Н. Новиченко. </w:t>
      </w:r>
    </w:p>
    <w:p>
      <w:pPr>
        <w:pStyle w:val="Normal"/>
        <w:ind w:left="709" w:hanging="0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 xml:space="preserve">                  </w:t>
        <w:tab/>
        <w:tab/>
        <w:t xml:space="preserve">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Заместитель начальника  </w:t>
        <w:tab/>
        <w:tab/>
        <w:tab/>
        <w:tab/>
        <w:tab/>
        <w:t xml:space="preserve">           </w:t>
        <w:tab/>
        <w:t xml:space="preserve">                          Н.Н. Гудимов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отдела доходов и финансирования</w:t>
      </w:r>
    </w:p>
    <w:p>
      <w:pPr>
        <w:pStyle w:val="Normal"/>
        <w:rPr/>
      </w:pPr>
      <w:r>
        <w:rPr/>
        <w:t>хозяйственного комплекса                                                                                             С.А. З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Новиченко Е.Н.</w:t>
      </w:r>
    </w:p>
    <w:p>
      <w:pPr>
        <w:pStyle w:val="Normal"/>
        <w:rPr/>
      </w:pPr>
      <w:r>
        <w:rPr/>
        <w:t>Волошина П.Е.</w:t>
      </w:r>
    </w:p>
    <w:p>
      <w:pPr>
        <w:pStyle w:val="Normal"/>
        <w:rPr/>
      </w:pPr>
      <w:r>
        <w:rPr/>
        <w:t>Клочко М.Ю.</w:t>
      </w:r>
    </w:p>
    <w:p>
      <w:pPr>
        <w:pStyle w:val="Normal"/>
        <w:rPr/>
      </w:pPr>
      <w:r>
        <w:rPr/>
        <w:t>Бортникова Н.Г.</w:t>
      </w:r>
    </w:p>
    <w:p>
      <w:pPr>
        <w:pStyle w:val="Normal"/>
        <w:rPr/>
      </w:pPr>
      <w:r>
        <w:rPr/>
        <w:t>Зыкова С.А.</w:t>
      </w:r>
    </w:p>
    <w:p>
      <w:pPr>
        <w:pStyle w:val="Normal"/>
        <w:rPr/>
      </w:pPr>
      <w:r>
        <w:rPr/>
        <w:t>Демиркушак Ю.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0.11.2023 г 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6.06.2016 г  № 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ПОЯТОЯННО ДЕЙСТВУЮЩ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АНИИ ЗАДОЛЖЕННОСТИ ПО ПЛАТЕЖАМ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u w:val="single"/>
        </w:rPr>
        <w:t>Председатель комиссии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Новиченко Е.Н. – начальник отдела бухгалтерского учета и отчетности финансового управления муниципального образования городского округа «И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jc w:val="both"/>
        <w:rPr/>
      </w:pPr>
      <w:r>
        <w:rPr/>
        <w:t>Зыкова С.А. – начальник отдела доходов и финансирования хозяйственного комплекс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Волошина П.Е. – главный специалист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Клочко М.Ю. – ведущий бухгалтер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Демиркушак Ю.Р. - аналитик отдела доходов и финансирования хозяйственного комплекса финансового управления муниципального образования городского округа «Инта» .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6:00Z</dcterms:created>
  <dc:creator>Казанова Юрий Павлович</dc:creator>
  <dc:description/>
  <dc:language>en-US</dc:language>
  <cp:lastModifiedBy>Admin</cp:lastModifiedBy>
  <cp:lastPrinted>2023-11-16T17:03:00Z</cp:lastPrinted>
  <dcterms:modified xsi:type="dcterms:W3CDTF">2023-11-21T13:26:00Z</dcterms:modified>
  <cp:revision>2</cp:revision>
  <dc:subject/>
  <dc:title/>
</cp:coreProperties>
</file>